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 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iCs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0066Г/2015 от 19.10.2015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09457, г. Москва, ул. Окская, д. 13, офис 4501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й жилой дом № 10 со встроенными нежилыми помещениями, инженерным обеспечением в микрорайоне «Белые росы», расположенный по адресу: г. Красноярск, Свердловский район, жилой район «Пашенный», район Абаканской протоки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________________  Михирев А.В.      «21» октября 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51:00Z</dcterms:created>
  <dc:creator>KOMPUTER</dc:creator>
  <dc:description/>
  <dc:language>en-US</dc:language>
  <cp:lastModifiedBy>Ksenya</cp:lastModifiedBy>
  <cp:lastPrinted>2010-08-16T11:59:00Z</cp:lastPrinted>
  <dcterms:modified xsi:type="dcterms:W3CDTF">2016-07-05T01:51:00Z</dcterms:modified>
  <cp:revision>2</cp:revision>
  <dc:subject/>
  <dc:title>ПРОЕКТНАЯ  ДЕКЛАРАЦИЯ</dc:title>
</cp:coreProperties>
</file>